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270" w:hRule="atLeast"/>
        </w:trPr>
        <w:tc>
          <w:tcPr>
            <w:tcW w:w="93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rStyle w:val="Stile7"/>
                <w:b/>
                <w:color w:val="008080"/>
                <w:sz w:val="36"/>
                <w:szCs w:val="36"/>
              </w:rPr>
              <w:t>Volontari nel mondo – FOCSIV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12"/>
              </w:rPr>
              <w:t>Federazione Organismi Cristiani di Servizio Internazionale Volontario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color w:val="FF9900"/>
              </w:rPr>
              <w:drawing>
                <wp:inline distT="0" distB="0" distL="0" distR="0">
                  <wp:extent cx="800735" cy="6775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E6E6E6" w:val="clear"/>
              <w:jc w:val="both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Chi siam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Volontari nel mondo - FOCSIV è la Federazione di 61 organizzazioni non governative (Ong) cristiane di servizio internazionale volontario impegnate nella promozione di una cultura della mondialità e nella cooperazione con i popoli dei Sud del mondo, con l’obiettivo di contribuire alla lotta contro ogni forma di povertà e di esclusione, all’affermazione della dignità e dei diritti dell’uomo, alla crescita delle comunità e delle istituzioni local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 xml:space="preserve">Nata inizialmente sotto forma di coordinamento tra diverse realtà laicali collegate al mondo missionario con il nome di FOLM (Federazione degli Organismi di Laicato Missionario), e trasformata nel 1972 in FOCSIV, rappresenta oggi la più grande Federazione italiana di Organismi cristiani di volontariato internazionale. Attualmente è presente in 86 Paesi tra Africa, Asia, America Latina, Europa, Medio Oriente e Oceania, con 641 interventi di sviluppo e con 817 volontari coinvolti in prima persona nella realizzazione di progetti nei settori socio-sanitario, agricolo, formativo, di difesa dei diritti umani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 xml:space="preserve">Dalla sua nascita, La FOCSIV ha fondato il proprio credo e le proprie attività su tre valori portanti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ile10"/>
                <w:rFonts w:cs="Tahoma" w:ascii="Tahoma" w:hAnsi="Tahoma"/>
              </w:rPr>
              <w:t>•</w:t>
            </w:r>
            <w:r>
              <w:rPr>
                <w:rStyle w:val="StrongEmphasis"/>
                <w:rFonts w:cs="Tahoma" w:ascii="Tahoma" w:hAnsi="Tahoma"/>
              </w:rPr>
              <w:t> </w:t>
            </w:r>
            <w:r>
              <w:rPr>
                <w:rStyle w:val="StrongEmphasis"/>
                <w:rFonts w:cs="Tahoma" w:ascii="Tahoma" w:hAnsi="Tahoma"/>
              </w:rPr>
              <w:t>Il Volontariato</w:t>
            </w:r>
            <w:r>
              <w:rPr>
                <w:rFonts w:cs="Tahoma" w:ascii="Tahoma" w:hAnsi="Tahoma"/>
              </w:rPr>
              <w:t xml:space="preserve">: ribadendo la centralità di tutte le donne e di tutti gli uomini e la dimensione della    condivisione; </w:t>
            </w:r>
          </w:p>
          <w:p>
            <w:pPr>
              <w:pStyle w:val="Normal"/>
              <w:jc w:val="both"/>
              <w:rPr/>
            </w:pPr>
            <w:r>
              <w:rPr>
                <w:rStyle w:val="Stile10"/>
                <w:rFonts w:cs="Tahoma" w:ascii="Tahoma" w:hAnsi="Tahoma"/>
              </w:rPr>
              <w:t>•</w:t>
            </w:r>
            <w:r>
              <w:rPr>
                <w:rStyle w:val="StrongEmphasis"/>
                <w:rFonts w:cs="Tahoma" w:ascii="Tahoma" w:hAnsi="Tahoma"/>
              </w:rPr>
              <w:t> </w:t>
            </w:r>
            <w:r>
              <w:rPr>
                <w:rStyle w:val="StrongEmphasis"/>
                <w:rFonts w:cs="Tahoma" w:ascii="Tahoma" w:hAnsi="Tahoma"/>
              </w:rPr>
              <w:t>Le radici cristiane</w:t>
            </w:r>
            <w:r>
              <w:rPr>
                <w:rFonts w:cs="Tahoma" w:ascii="Tahoma" w:hAnsi="Tahoma"/>
              </w:rPr>
              <w:t xml:space="preserve">: riconoscendo che oltre alle motivazioni personali, oltre agli imperativi etici, vi è una    profonda motivazione a muovere le nostre ONG che deriva dai valori evangelici e dalla Dottrina Sociale    della Chiesa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</w:rPr>
              <w:t>* La Democrazia partecipativa</w:t>
            </w:r>
            <w:r>
              <w:rPr>
                <w:rFonts w:cs="Tahoma" w:ascii="Tahoma" w:hAnsi="Tahoma"/>
              </w:rPr>
              <w:t>: sostenendo che solo attraverso il coinvolgimento pieno delle persone si    possono ottenere risposte concrete e precise ai bisogni di pace e di giustizia dell’Uman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270" w:hRule="atLeast"/>
        </w:trPr>
        <w:tc>
          <w:tcPr>
            <w:tcW w:w="9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28"/>
                <w:szCs w:val="28"/>
              </w:rPr>
            </w:pPr>
            <w:r>
              <w:rPr>
                <w:rStyle w:val="Stile7"/>
                <w:rFonts w:cs="Tahoma" w:ascii="Tahoma" w:hAnsi="Tahoma"/>
                <w:b/>
                <w:color w:val="008080"/>
                <w:sz w:val="28"/>
                <w:szCs w:val="28"/>
              </w:rPr>
              <w:t>Mission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ile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br/>
            </w:r>
            <w:r>
              <w:rPr>
                <w:rStyle w:val="Stile10"/>
                <w:rFonts w:cs="Tahoma" w:ascii="Tahoma" w:hAnsi="Tahoma"/>
              </w:rPr>
              <w:t>•</w:t>
            </w:r>
            <w:r>
              <w:rPr>
                <w:rFonts w:cs="Tahoma" w:ascii="Tahoma" w:hAnsi="Tahoma"/>
              </w:rPr>
              <w:t xml:space="preserve"> Favorire una adeguata crescita degli Organismi associati; promuovere le aggregazioni tra gli stessi; promuovere il volontariato internazionale come risorsa specifica per lo sviluppo umano in una prospettiva di partenariato; rappresentare l’insieme degli Organismi nelle sedi istituzionali, promuovendo presso le Istituzioni e Organizzazioni nazionali e sopranazionali il servizio internazionale volontario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br/>
            </w:r>
            <w:r>
              <w:rPr>
                <w:rStyle w:val="Stile10"/>
                <w:rFonts w:cs="Tahoma" w:ascii="Tahoma" w:hAnsi="Tahoma"/>
              </w:rPr>
              <w:t>•</w:t>
            </w:r>
            <w:r>
              <w:rPr>
                <w:rFonts w:cs="Tahoma" w:ascii="Tahoma" w:hAnsi="Tahoma"/>
              </w:rPr>
              <w:t xml:space="preserve"> Impegno nella solidarietà e nella cooperazione allo sviluppo sia in modo diretto sia valorizzando aggregazioni tra i propri associati, attraverso interventi integrati di formazione, selezione ed invio di volontari internazionali, progetti di cooperazione allo sviluppo </w:t>
              <w:br/>
              <w:br/>
            </w:r>
            <w:r>
              <w:rPr>
                <w:rStyle w:val="Stile10"/>
                <w:rFonts w:cs="Tahoma" w:ascii="Tahoma" w:hAnsi="Tahoma"/>
              </w:rPr>
              <w:t>•</w:t>
            </w:r>
            <w:r>
              <w:rPr>
                <w:rFonts w:cs="Tahoma" w:ascii="Tahoma" w:hAnsi="Tahoma"/>
              </w:rPr>
              <w:t xml:space="preserve"> Intensa azione di lobbying e dialogo con i Governi e le Istituzioni al fine di promuovere la giustizia sociale per tutti, modificare le regole che ne impediscono l’affermazione ed eliminare le cause delle disparità e delle ineguaglianze per costruire un mondo più equo ed uno sviluppo sostenibil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br/>
            </w:r>
            <w:r>
              <w:rPr>
                <w:rStyle w:val="Stile10"/>
                <w:rFonts w:cs="Tahoma" w:ascii="Tahoma" w:hAnsi="Tahoma"/>
              </w:rPr>
              <w:t>•</w:t>
            </w:r>
            <w:r>
              <w:rPr>
                <w:rFonts w:cs="Tahoma" w:ascii="Tahoma" w:hAnsi="Tahoma"/>
              </w:rPr>
              <w:t xml:space="preserve"> Costante lavoro di educazione e di informazione della società italiana per invitare a riflettere, stimolare consapevolezza e coscienza critica, promuovere scelte e stili di vita solidali </w:t>
              <w:br/>
              <w:br/>
              <w:br/>
            </w:r>
            <w:r>
              <w:rPr>
                <w:rStyle w:val="StrongEmphasis"/>
                <w:rFonts w:cs="Tahoma" w:ascii="Tahoma" w:hAnsi="Tahoma"/>
              </w:rPr>
              <w:t>...Un approccio dunque intergrato e sinergico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Style w:val="StrongEmphasis"/>
                <w:rFonts w:cs="Tahoma" w:ascii="Tahoma" w:hAnsi="Tahoma"/>
              </w:rPr>
              <w:t xml:space="preserve">nella profonda consapevolezza che soltanto in questo modo è possibile rimuovere le cause che ancora impediscono la piena emancipazione di tutti gli uomini…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 sito: </w:t>
      </w:r>
      <w:hyperlink r:id="rId4">
        <w:r>
          <w:rPr>
            <w:rStyle w:val="InternetLink"/>
            <w:rFonts w:cs="Tahoma" w:ascii="Tahoma" w:hAnsi="Tahoma"/>
          </w:rPr>
          <w:t>www.focsiv.it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7">
    <w:name w:val="stile7"/>
    <w:basedOn w:val="Carpredefinitoparagrafo"/>
    <w:qFormat/>
    <w:rPr/>
  </w:style>
  <w:style w:type="character" w:styleId="Stile4">
    <w:name w:val="stile4"/>
    <w:basedOn w:val="Carpredefinitoparagrafo"/>
    <w:qFormat/>
    <w:rPr/>
  </w:style>
  <w:style w:type="character" w:styleId="Stile12">
    <w:name w:val="stile12"/>
    <w:basedOn w:val="Carpredefinitoparagrafo"/>
    <w:qFormat/>
    <w:rPr/>
  </w:style>
  <w:style w:type="character" w:styleId="Stile10">
    <w:name w:val="stile10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csiv.org/index.php" TargetMode="External"/><Relationship Id="rId4" Type="http://schemas.openxmlformats.org/officeDocument/2006/relationships/hyperlink" Target="http://www.focsi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35:00Z</dcterms:created>
  <dc:creator>P4-1500</dc:creator>
  <dc:description/>
  <cp:keywords/>
  <dc:language>en-US</dc:language>
  <cp:lastModifiedBy>P4-1500</cp:lastModifiedBy>
  <dcterms:modified xsi:type="dcterms:W3CDTF">2008-08-29T21:12:00Z</dcterms:modified>
  <cp:revision>4</cp:revision>
  <dc:subject/>
  <dc:title>Volontari nel mondo – FOCSIV</dc:title>
</cp:coreProperties>
</file>